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Arial Black" w:ascii="Arial Black" w:hAnsi="Arial Black"/>
          <w:color w:val="000000"/>
          <w:sz w:val="40"/>
          <w:szCs w:val="40"/>
          <w:lang w:eastAsia="en-GB"/>
        </w:rPr>
        <w:t>STANDISH NEIGHBOURHOOD FORUM</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8"/>
          <w:szCs w:val="28"/>
          <w:lang w:eastAsia="en-GB"/>
        </w:rPr>
        <w:t>STEERING COMMITTEE MEETING – AUGUST 12, 2014 7 pm</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NUTE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bCs/>
          <w:color w:val="000000"/>
          <w:sz w:val="24"/>
          <w:szCs w:val="24"/>
          <w:lang w:eastAsia="en-GB"/>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ent:</w:t>
      </w:r>
      <w:r>
        <w:rPr>
          <w:rFonts w:eastAsia="Times New Roman" w:cs="Times New Roman" w:ascii="Times New Roman" w:hAnsi="Times New Roman"/>
          <w:color w:val="000000"/>
          <w:sz w:val="24"/>
          <w:szCs w:val="24"/>
          <w:lang w:eastAsia="en-GB"/>
        </w:rPr>
        <w:t xml:space="preserve"> Steering Group Chair Gill Foster; Paul Ogden; the Rev Canon Andrew Holliday; Coun George Fairhurst; Brian Jones, Janet Monks, Paul Durrant, David King, Allan Foster, Sarah Djali, Diane Gore, Ron Wade, Danny McNamara, Denise Walsh, Mike Lawrenson, Janet Kenny, Fran Aiken, Jillian Hyde, Chris Hope, Colin Lackey, Tony Jone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b/>
          <w:bCs/>
          <w:color w:val="000000"/>
          <w:sz w:val="24"/>
          <w:szCs w:val="24"/>
          <w:lang w:eastAsia="en-GB"/>
        </w:rPr>
        <w:t>Apologies:</w:t>
      </w:r>
      <w:r>
        <w:rPr>
          <w:rFonts w:eastAsia="Times New Roman" w:cs="Times New Roman" w:ascii="Times New Roman" w:hAnsi="Times New Roman"/>
          <w:color w:val="000000"/>
          <w:sz w:val="24"/>
          <w:szCs w:val="24"/>
          <w:lang w:eastAsia="en-GB"/>
        </w:rPr>
        <w:t xml:space="preserve"> Karen Bliss, Emma Appleton</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b/>
          <w:bCs/>
          <w:color w:val="000000"/>
          <w:sz w:val="24"/>
          <w:szCs w:val="24"/>
          <w:lang w:eastAsia="en-GB"/>
        </w:rPr>
        <w:t>Update:</w:t>
      </w:r>
      <w:r>
        <w:rPr>
          <w:rFonts w:eastAsia="Times New Roman" w:cs="Times New Roman" w:ascii="Times New Roman" w:hAnsi="Times New Roman"/>
          <w:color w:val="000000"/>
          <w:sz w:val="24"/>
          <w:szCs w:val="24"/>
          <w:lang w:eastAsia="en-GB"/>
        </w:rPr>
        <w:t xml:space="preserve"> Gill Foster gave an update of events relating to the Forum since a public meeting of approximately 90 people unanimously agreed to form a Neighbourhood Forum for Standish.</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fter that meeting, Gill had given notice to Wigan MBC that we intended to constitute a Forum and received a reply from Chief Executive Donna Hall, who gave backing to the Forum and requested a meeting with representatives of a committee.</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teering Group agreed to meet Ms Hall and agreed that it was important to have a strong, co-operative, professional working relationship with Wigan MBC but also robustly challenge issues which may arise relating to Standish.</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Gill informed the meeting that an initial bid had been submitted to the organisation, Locality, for grant funding for the Forum for a total of £7,000. This was noted by the Steering Group.</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b/>
          <w:bCs/>
          <w:color w:val="000000"/>
          <w:sz w:val="24"/>
          <w:szCs w:val="24"/>
          <w:lang w:eastAsia="en-GB"/>
        </w:rPr>
        <w:t>Formation of a Forum committee</w:t>
      </w:r>
      <w:r>
        <w:rPr>
          <w:rFonts w:eastAsia="Times New Roman" w:cs="Times New Roman" w:ascii="Times New Roman" w:hAnsi="Times New Roman"/>
          <w:color w:val="000000"/>
          <w:sz w:val="24"/>
          <w:szCs w:val="24"/>
          <w:lang w:eastAsia="en-GB"/>
        </w:rPr>
        <w:t xml:space="preserve">: It was agreed that the Forum should have a committee of around 15 people. </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 xml:space="preserve">Gill had already formally asked if a ward councillor would sit on the committee, but Cllr George Fairhurst said the ward councillors would, for the present, decline the offer but wished to be members of the Forum and be kept informed of its activities.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fter a meeting with the Rector of St Wilfrid’s CE Church, the Rev Canon Andrew Holliday, on August 7, Gill asked if he would join the committee and after agreeing to do so, the Rector was voted on to the committee.</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ther positions voted on were:</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ir – Gill Foster</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Vice Chair/Press Officer – Paul Ogden</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easurer – Karen Bliss</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Minutes Secretary  – TBA</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mmunity Liaison Officer – Tony Jones</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Communications Officer – TBA</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mbership Secretary – Ron Wade</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Business Liaison Officer – Mike Lawrenson</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nvironment Officer – Janet Monks</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Education Officer – Sarah Djali</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ansport Officer – Brian Jones</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Events Officer – Diane Gore</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rrent Plans Officer – TBA</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Health Officer – Fran Aiken</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b/>
          <w:bCs/>
          <w:color w:val="000000"/>
          <w:sz w:val="24"/>
          <w:szCs w:val="24"/>
          <w:lang w:eastAsia="en-GB"/>
        </w:rPr>
        <w:t>Forum name:</w:t>
      </w:r>
      <w:r>
        <w:rPr>
          <w:rFonts w:eastAsia="Times New Roman" w:cs="Times New Roman" w:ascii="Times New Roman" w:hAnsi="Times New Roman"/>
          <w:color w:val="000000"/>
          <w:sz w:val="24"/>
          <w:szCs w:val="24"/>
          <w:lang w:eastAsia="en-GB"/>
        </w:rPr>
        <w:t xml:space="preserve"> It was agreed that Standish Neighbourhood Forum may be a confusing name as it was similar to the already-established Standish Community Forum.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llowing discussion it was decided that the Forum should be a mouthpiece for issues in Standish as well as a body to create a Neighbourhood Plan.</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Therefore, it was agreed that the name “Standish Voice” should be adopted as the name for Standish Neighbourhood Forum..</w:t>
      </w:r>
    </w:p>
    <w:p>
      <w:pPr>
        <w:pStyle w:val="Normal"/>
        <w:shd w:fill="FFFFFF" w:val="clear"/>
        <w:spacing w:lineRule="auto" w:line="240" w:before="0" w:after="0"/>
        <w:ind w:left="144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b/>
          <w:bCs/>
          <w:color w:val="000000"/>
          <w:sz w:val="24"/>
          <w:szCs w:val="24"/>
          <w:lang w:eastAsia="en-GB"/>
        </w:rPr>
        <w:t>Neighbourhood Plan process:</w:t>
      </w:r>
      <w:r>
        <w:rPr>
          <w:rFonts w:eastAsia="Times New Roman" w:cs="Times New Roman" w:ascii="Times New Roman" w:hAnsi="Times New Roman"/>
          <w:color w:val="000000"/>
          <w:sz w:val="24"/>
          <w:szCs w:val="24"/>
          <w:lang w:eastAsia="en-GB"/>
        </w:rPr>
        <w:t xml:space="preserve"> It was agreed to formally proceed with an application to Wigan MBC for the creation of the Neighbourhood Forum and Neighbourhood Area.</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b/>
          <w:bCs/>
          <w:color w:val="000000"/>
          <w:sz w:val="24"/>
          <w:szCs w:val="24"/>
          <w:lang w:eastAsia="en-GB"/>
        </w:rPr>
        <w:t>Area to be covered:</w:t>
      </w:r>
      <w:r>
        <w:rPr>
          <w:rFonts w:eastAsia="Times New Roman" w:cs="Times New Roman" w:ascii="Times New Roman" w:hAnsi="Times New Roman"/>
          <w:color w:val="000000"/>
          <w:sz w:val="24"/>
          <w:szCs w:val="24"/>
          <w:lang w:eastAsia="en-GB"/>
        </w:rPr>
        <w:t xml:space="preserve"> The Committee was shown a map of the proposed Neighbourhood Area to be adopted. Paul Ogden explained that only areas without parish or town council could be part of the Area and the parishes of Standish and Langtree had been used as a basis of the Neighbourhood Area.</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 xml:space="preserve">Following discussion </w:t>
      </w:r>
      <w:r>
        <w:rPr>
          <w:rFonts w:eastAsia="Times New Roman" w:cs="Times New Roman" w:ascii="Times New Roman" w:hAnsi="Times New Roman"/>
          <w:b/>
          <w:color w:val="000000"/>
          <w:sz w:val="24"/>
          <w:szCs w:val="24"/>
          <w:lang w:eastAsia="en-GB"/>
        </w:rPr>
        <w:t>it was agreed that Standish Lower Ground should not be part of the Neighbourhood Area as it was a distinct community in its own right.</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rea of ‘Standish’ to the north of Old Pepper Lane, including the Cressell Park estate, Shevington Moor and the estate which includes the roads Whiteacre and Broadacre is part of Shevington Parish and so cannot be included in the Neighbourhood Area.</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 xml:space="preserve">The Committee noted that this was unfortunate as many people in that area would describe themselves as being part of Standish. </w:t>
      </w:r>
      <w:r>
        <w:rPr>
          <w:rFonts w:eastAsia="Times New Roman" w:cs="Times New Roman" w:ascii="Times New Roman" w:hAnsi="Times New Roman"/>
          <w:b/>
          <w:color w:val="000000"/>
          <w:sz w:val="24"/>
          <w:szCs w:val="24"/>
          <w:lang w:eastAsia="en-GB"/>
        </w:rPr>
        <w:t>It was agreed to ask Wigan MBC if this area could be included in the Neighbourhood Area.</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this cannot be achieved the Committee decided these residents would be informed of the situation and would still be able to be kept informed of the Forum’s activities.</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It was unanimously agreed that the proposed Neighbourhood Area was adopted.</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b/>
          <w:bCs/>
          <w:color w:val="000000"/>
          <w:sz w:val="24"/>
          <w:szCs w:val="24"/>
          <w:lang w:eastAsia="en-GB"/>
        </w:rPr>
        <w:t>Constitution:</w:t>
      </w:r>
      <w:r>
        <w:rPr>
          <w:rFonts w:eastAsia="Times New Roman" w:cs="Times New Roman" w:ascii="Times New Roman" w:hAnsi="Times New Roman"/>
          <w:color w:val="000000"/>
          <w:sz w:val="24"/>
          <w:szCs w:val="24"/>
          <w:lang w:eastAsia="en-GB"/>
        </w:rPr>
        <w:t xml:space="preserve"> It was agreed that the Committee would look at an outline constitution provided by Locality and adapt it to be appropriate for Standish.</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t was agreed that the Forum would describe Standish as a ‘village’ in all its dealings and ask Wigan MBC to do the same. </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en-GB"/>
        </w:rPr>
        <w:t>It was agreed that a Vision Statement for the Forum would be prepared by Mr Lackey for discussion and adopted at the next meeting.</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b/>
          <w:bCs/>
          <w:color w:val="000000"/>
          <w:sz w:val="24"/>
          <w:szCs w:val="24"/>
          <w:lang w:eastAsia="en-GB"/>
        </w:rPr>
        <w:t>Community involvement/consultation:</w:t>
      </w:r>
      <w:r>
        <w:rPr>
          <w:rFonts w:eastAsia="Times New Roman" w:cs="Times New Roman" w:ascii="Times New Roman" w:hAnsi="Times New Roman"/>
          <w:color w:val="000000"/>
          <w:sz w:val="24"/>
          <w:szCs w:val="24"/>
          <w:lang w:eastAsia="en-GB"/>
        </w:rPr>
        <w:t xml:space="preserve"> Following discussion, the Forum agreed that wide-ranging and comprehensive consultation of the whole community within the Neighbourhood Area was necessary as part of the formation of the Neighbourhood Plan.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s also included increasing community cohesion with the organisation of more events and bringing together existing groups and organisations to improve ‘community feeling’ in the village.</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b/>
          <w:bCs/>
          <w:color w:val="000000"/>
          <w:sz w:val="24"/>
          <w:szCs w:val="24"/>
          <w:lang w:eastAsia="en-GB"/>
        </w:rPr>
        <w:t>AOB:</w:t>
      </w:r>
      <w:r>
        <w:rPr>
          <w:rFonts w:eastAsia="Times New Roman" w:cs="Times New Roman" w:ascii="Times New Roman" w:hAnsi="Times New Roman"/>
          <w:color w:val="000000"/>
          <w:sz w:val="24"/>
          <w:szCs w:val="24"/>
          <w:lang w:eastAsia="en-GB"/>
        </w:rPr>
        <w:t xml:space="preserve"> None</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b/>
          <w:bCs/>
          <w:color w:val="000000"/>
          <w:sz w:val="24"/>
          <w:szCs w:val="24"/>
          <w:lang w:eastAsia="en-GB"/>
        </w:rPr>
        <w:t>Date of next meeting:</w:t>
      </w:r>
      <w:r>
        <w:rPr>
          <w:rFonts w:eastAsia="Times New Roman" w:cs="Times New Roman" w:ascii="Times New Roman" w:hAnsi="Times New Roman"/>
          <w:color w:val="000000"/>
          <w:sz w:val="24"/>
          <w:szCs w:val="24"/>
          <w:lang w:eastAsia="en-GB"/>
        </w:rPr>
        <w:t xml:space="preserve"> It was agreed to meet monthly on a Tuesday night in the Unity Club on Cross Street, if a meeting room was available. The Chair would inform the Committee of the time and date in due course.</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he meeting ended at 9.35pm</w:t>
      </w:r>
    </w:p>
    <w:p>
      <w:pPr>
        <w:pStyle w:val="Normal"/>
        <w:shd w:fill="FFFFFF" w:val="clear"/>
        <w:spacing w:lineRule="auto" w:line="240" w:before="0" w:after="0"/>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Thank you to all who atten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28:00Z</dcterms:created>
  <dc:creator>Gill Diggles</dc:creator>
  <dc:description/>
  <cp:keywords/>
  <dc:language>en-US</dc:language>
  <cp:lastModifiedBy>Maureen Harris</cp:lastModifiedBy>
  <dcterms:modified xsi:type="dcterms:W3CDTF">2014-08-28T05:16:00Z</dcterms:modified>
  <cp:revision>3</cp:revision>
  <dc:subject/>
  <dc:title/>
</cp:coreProperties>
</file>