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JUNE 23, 2015</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Paul Ogden, Allan Foster, Sarah Djali, Karen Bliss, Janet Monks, Andrew Holliday, Diane Gore, Nic MacMillan, Fran Aiken</w:t>
      </w:r>
    </w:p>
    <w:p>
      <w:pPr>
        <w:pStyle w:val="Normal"/>
        <w:rPr>
          <w:lang w:val="en-GB"/>
        </w:rPr>
      </w:pPr>
      <w:r>
        <w:rPr>
          <w:lang w:val="en-GB"/>
        </w:rPr>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Ron Wade, Dave King, Brian Jones, Nicky Ogden</w:t>
      </w:r>
    </w:p>
    <w:p>
      <w:pPr>
        <w:pStyle w:val="Normal"/>
        <w:numPr>
          <w:ilvl w:val="0"/>
          <w:numId w:val="1"/>
        </w:numPr>
        <w:rPr>
          <w:lang w:val="en-GB"/>
        </w:rPr>
      </w:pPr>
      <w:r>
        <w:rPr>
          <w:b/>
          <w:lang w:val="en-GB"/>
        </w:rPr>
        <w:t>Minutes:</w:t>
      </w:r>
      <w:r>
        <w:rPr>
          <w:lang w:val="en-GB"/>
        </w:rPr>
        <w:t xml:space="preserve"> The minutes of May’s Management Committee meeting were passed without alteration.</w:t>
      </w:r>
    </w:p>
    <w:p>
      <w:pPr>
        <w:pStyle w:val="Normal"/>
        <w:numPr>
          <w:ilvl w:val="0"/>
          <w:numId w:val="1"/>
        </w:numPr>
        <w:rPr>
          <w:lang w:val="en-GB"/>
        </w:rPr>
      </w:pPr>
      <w:r>
        <w:rPr>
          <w:b/>
          <w:lang w:val="en-GB"/>
        </w:rPr>
        <w:t>Update:</w:t>
      </w:r>
      <w:r>
        <w:rPr>
          <w:lang w:val="en-GB"/>
        </w:rPr>
        <w:t xml:space="preserve"> </w:t>
      </w:r>
    </w:p>
    <w:p>
      <w:pPr>
        <w:pStyle w:val="Normal"/>
        <w:numPr>
          <w:ilvl w:val="0"/>
          <w:numId w:val="2"/>
        </w:numPr>
        <w:rPr/>
      </w:pPr>
      <w:r>
        <w:rPr>
          <w:lang w:val="en-GB"/>
        </w:rPr>
        <w:t xml:space="preserve">Funding. Gill said that a grant of £3,250 for Standish Voice (SV) had been agreed by Locality to fund activities in relation to the Neighbourhood Plan (NP) for the next six months. She said there was also the possibility of more funding when SV needed it in the future. </w:t>
      </w:r>
    </w:p>
    <w:p>
      <w:pPr>
        <w:pStyle w:val="Normal"/>
        <w:numPr>
          <w:ilvl w:val="0"/>
          <w:numId w:val="2"/>
        </w:numPr>
        <w:rPr>
          <w:lang w:val="en-GB"/>
        </w:rPr>
      </w:pPr>
      <w:r>
        <w:rPr>
          <w:lang w:val="en-GB"/>
        </w:rPr>
        <w:t>Gill said she and Paul had been in two meetings with Wigan Council. One with Coun Chris Ready, ward councillor for part of the Neighbourhood Area and who was also a Wigan Council cabinet member and portfolio holder for housing. The other is with council Chief Executive Donna Hall and Deputy Leader Coun David Molyneux. Gill said both meetings had been positive and there had been an open and wide-ranging discussion about the issues in Standish and the Neighbourhood Plan. Specifically, SV put over its dissatisfaction with the detailed plans for the Wainhomes development and also said that the consultation on the NP would, through SV, inform the council on how the ‘106 money’ from developers should be best spent in Standish. Gill said SV had backed ‘The Deal’, in which the council encouraged local communities to take control and responsibility for certain aspects of their area. In the meeting with the Chief Executive and Deputy Leader, SV asked to have a meeting with the planning department to discuss the ‘masterplanning’ of the new developments and asked the council to prepare a report which would cover highways and sustainable transport options and costings, using up-to-date information. The Chief Executive verbally agreed to these.</w:t>
      </w:r>
    </w:p>
    <w:p>
      <w:pPr>
        <w:pStyle w:val="Normal"/>
        <w:numPr>
          <w:ilvl w:val="0"/>
          <w:numId w:val="2"/>
        </w:numPr>
        <w:rPr>
          <w:lang w:val="en-GB"/>
        </w:rPr>
      </w:pPr>
      <w:r>
        <w:rPr>
          <w:lang w:val="en-GB"/>
        </w:rPr>
        <w:t>Paul said the questionnaire had been launched outside Chadwick’s store in Standish on Saturday, June 13, and a number of pick up and drop off points for the form had been oraganised around Standish. Consultation would last until July 31. He said a digital form of the survey had gone live on the SV website on Wednesday, June 17. He said that Sarah had secured agreement from a number of schools to send the form home in school bags to parents and pupils over the age of 11 were being encouraged to fill them in. Nic and Fran were also visiting elderly care homes and sheltered accommodation to distribute them. Local Life magazine would distribute 5,000 copies to households in Standish in early July and certain streets not covered by this distribution would be part of a door-to-door drop off by SV members.</w:t>
      </w:r>
    </w:p>
    <w:p>
      <w:pPr>
        <w:pStyle w:val="Normal"/>
        <w:numPr>
          <w:ilvl w:val="0"/>
          <w:numId w:val="1"/>
        </w:numPr>
        <w:rPr>
          <w:lang w:val="en-GB"/>
        </w:rPr>
      </w:pPr>
      <w:r>
        <w:rPr>
          <w:b/>
          <w:lang w:val="en-GB"/>
        </w:rPr>
        <w:t>Planning appeals/pollution survey:</w:t>
      </w:r>
      <w:r>
        <w:rPr>
          <w:lang w:val="en-GB"/>
        </w:rPr>
        <w:t xml:space="preserve"> Paul said that a pollution survey, undertaken by Stop Almond Brook Link Road group and the Network for Clean Air, in January and February, had show levels of exhaust pollution which breached EU limits. This information has been used in a formal response to the planning appeals to be heard from July 14 on two housing developments (Golf Course Phase Two and Chorley Road). The submission from SV to the planning inspectorate would only be allowed if the planning inspector decided to do so as SV’s designation as a Neighbourhood Forum had come after the deadline for formal submissions. Paul said SV would give evidence at the planning inquiry if asked to do so and the submission accepted.</w:t>
      </w:r>
    </w:p>
    <w:p>
      <w:pPr>
        <w:pStyle w:val="Normal"/>
        <w:numPr>
          <w:ilvl w:val="0"/>
          <w:numId w:val="1"/>
        </w:numPr>
        <w:rPr>
          <w:lang w:val="en-GB"/>
        </w:rPr>
      </w:pPr>
      <w:r>
        <w:rPr>
          <w:b/>
          <w:lang w:val="en-GB"/>
        </w:rPr>
        <w:t xml:space="preserve">Standish Voice values: </w:t>
      </w:r>
      <w:r>
        <w:rPr>
          <w:lang w:val="en-GB"/>
        </w:rPr>
        <w:t>There was a discussion on values that SV should uphold in its activities, which could be decided upon and included in the constitution. It was decided that the Nolan Principles of public life should be a basis of those values but also include other principles including, inclusivity, community spirit and openness. Gill said she would draft a form of words to be decided upon at a future meeting.</w:t>
      </w:r>
    </w:p>
    <w:p>
      <w:pPr>
        <w:pStyle w:val="Normal"/>
        <w:numPr>
          <w:ilvl w:val="0"/>
          <w:numId w:val="1"/>
        </w:numPr>
        <w:rPr>
          <w:lang w:val="en-GB"/>
        </w:rPr>
      </w:pPr>
      <w:r>
        <w:rPr>
          <w:b/>
          <w:lang w:val="en-GB"/>
        </w:rPr>
        <w:t>Fundraising:</w:t>
      </w:r>
      <w:r>
        <w:rPr>
          <w:lang w:val="en-GB"/>
        </w:rPr>
        <w:t xml:space="preserve"> Paul asked for ideas about fundraising and it was decided that a SV window sticker and a 2016 calendar using photographs from SV Working Group member Martin Holden should be considered. Karen Bliss said she would investigate costings of a calendar.</w:t>
      </w:r>
    </w:p>
    <w:p>
      <w:pPr>
        <w:pStyle w:val="Normal"/>
        <w:numPr>
          <w:ilvl w:val="0"/>
          <w:numId w:val="1"/>
        </w:numPr>
        <w:rPr/>
      </w:pPr>
      <w:r>
        <w:rPr>
          <w:b/>
          <w:lang w:val="en-GB"/>
        </w:rPr>
        <w:t>Update on actions of committee members:</w:t>
      </w:r>
      <w:r>
        <w:rPr>
          <w:lang w:val="en-GB"/>
        </w:rPr>
        <w:t xml:space="preserve"> Janet said she was pursuing the tabling of Assets of Community Value with Dave. There was a discussion on the timing of submitting these to Wigan Council and it was decided to do so after the forthcoming public inquiry into Village Green status for Ashfield. Nic said all evidence needed for the evidence base had been compiled with the help of Wigan Council. </w:t>
      </w:r>
    </w:p>
    <w:p>
      <w:pPr>
        <w:pStyle w:val="Normal"/>
        <w:numPr>
          <w:ilvl w:val="0"/>
          <w:numId w:val="1"/>
        </w:numPr>
        <w:rPr>
          <w:lang w:val="en-GB"/>
        </w:rPr>
      </w:pPr>
      <w:r>
        <w:rPr>
          <w:b/>
          <w:lang w:val="en-GB"/>
        </w:rPr>
        <w:t>Community Events:</w:t>
      </w:r>
      <w:r>
        <w:rPr>
          <w:lang w:val="en-GB"/>
        </w:rPr>
        <w:t xml:space="preserve"> Diane said discussions with the organisers of the Fun Dog Show on Ashfield on September 6 had progressed well and preparations were being made. Hayley Lane, from Wigan Vets4Pets, and Jo Pay, Standish Dog Trainer, attended the meeting and outlined plans for the day. Gill said there would be grant money available for the day, which would be used to feed back information from the NP survey. There was also enthusiasm for to explore the possibility of a Christmas Market day in the centre of Standish and Paul arranged a meeting for those interested in looking at this further. Gill said events should be organised to consult with Standish’s business community about their attitudes to the NP and the future of the village, which she would organise with Diane.</w:t>
      </w:r>
    </w:p>
    <w:p>
      <w:pPr>
        <w:pStyle w:val="Normal"/>
        <w:ind w:left="360" w:hanging="0"/>
        <w:rPr>
          <w:lang w:val="en-GB"/>
        </w:rPr>
      </w:pPr>
      <w:r>
        <w:rPr>
          <w:lang w:val="en-GB"/>
        </w:rPr>
      </w:r>
    </w:p>
    <w:p>
      <w:pPr>
        <w:pStyle w:val="Normal"/>
        <w:ind w:left="360" w:hanging="0"/>
        <w:rPr>
          <w:lang w:val="en-GB"/>
        </w:rPr>
      </w:pPr>
      <w:r>
        <w:rPr>
          <w:b/>
          <w:lang w:val="en-GB"/>
        </w:rPr>
        <w:t>Date of next meeting:</w:t>
      </w:r>
      <w:r>
        <w:rPr>
          <w:lang w:val="en-GB"/>
        </w:rPr>
        <w:t xml:space="preserve"> The next meeting will be Tuesday, July 21.</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3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3:00Z</dcterms:created>
  <dc:creator>Maureen Harris</dc:creator>
  <dc:description/>
  <cp:keywords/>
  <dc:language>en-US</dc:language>
  <cp:lastModifiedBy>Maureen Harris</cp:lastModifiedBy>
  <cp:lastPrinted>2015-07-07T09:27:00Z</cp:lastPrinted>
  <dcterms:modified xsi:type="dcterms:W3CDTF">2015-07-07T08:47:00Z</dcterms:modified>
  <cp:revision>9</cp:revision>
  <dc:subject/>
  <dc:title>STANDISH VOICE</dc:title>
</cp:coreProperties>
</file>