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SEPTEMBER 22, 2015</w:t>
      </w:r>
    </w:p>
    <w:p>
      <w:pPr>
        <w:pStyle w:val="Normal"/>
        <w:rPr>
          <w:b/>
          <w:b/>
          <w:sz w:val="28"/>
          <w:szCs w:val="28"/>
          <w:lang w:val="en-GB"/>
        </w:rPr>
      </w:pPr>
      <w:r>
        <w:rPr>
          <w:b/>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Janet Monks, Brian Jones, Paul Ogden, Ron Wade, Allan Foster, Fran Aiken, Karen Bliss, Dave King</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Nicky Ogden, Nic Macmillan, Sarah Djali</w:t>
      </w:r>
    </w:p>
    <w:p>
      <w:pPr>
        <w:pStyle w:val="Normal"/>
        <w:numPr>
          <w:ilvl w:val="0"/>
          <w:numId w:val="1"/>
        </w:numPr>
        <w:rPr>
          <w:lang w:val="en-GB"/>
        </w:rPr>
      </w:pPr>
      <w:r>
        <w:rPr>
          <w:b/>
          <w:lang w:val="en-GB"/>
        </w:rPr>
        <w:t>Minutes:</w:t>
      </w:r>
      <w:r>
        <w:rPr>
          <w:lang w:val="en-GB"/>
        </w:rPr>
        <w:t xml:space="preserve"> The minutes of August’s Management Committee meeting were passed without alteration.</w:t>
      </w:r>
    </w:p>
    <w:p>
      <w:pPr>
        <w:pStyle w:val="Normal"/>
        <w:numPr>
          <w:ilvl w:val="0"/>
          <w:numId w:val="1"/>
        </w:numPr>
        <w:rPr>
          <w:lang w:val="en-GB"/>
        </w:rPr>
      </w:pPr>
      <w:r>
        <w:rPr>
          <w:b/>
          <w:lang w:val="en-GB"/>
        </w:rPr>
        <w:t>Update:</w:t>
      </w:r>
      <w:r>
        <w:rPr>
          <w:lang w:val="en-GB"/>
        </w:rPr>
        <w:t xml:space="preserve"> </w:t>
      </w:r>
    </w:p>
    <w:p>
      <w:pPr>
        <w:pStyle w:val="Normal"/>
        <w:numPr>
          <w:ilvl w:val="0"/>
          <w:numId w:val="2"/>
        </w:numPr>
        <w:rPr>
          <w:lang w:val="en-GB"/>
        </w:rPr>
      </w:pPr>
      <w:r>
        <w:rPr>
          <w:lang w:val="en-GB"/>
        </w:rPr>
        <w:t>Neighbourhood Plan (NP) survey. Gill said the ‘open’ questions were being analysed by Ron and would be published and publicised in due course. Paul said the inputting of the questionnaires had been calculated at £300 and about 100 new members had asked to be signed up via the forms. Paul said the ‘closed’ questions would be put on the website and were being rolled out as individual Facebook posts on the FB page.</w:t>
      </w:r>
    </w:p>
    <w:p>
      <w:pPr>
        <w:pStyle w:val="Normal"/>
        <w:numPr>
          <w:ilvl w:val="0"/>
          <w:numId w:val="2"/>
        </w:numPr>
        <w:rPr>
          <w:lang w:val="en-GB"/>
        </w:rPr>
      </w:pPr>
      <w:r>
        <w:rPr>
          <w:lang w:val="en-GB"/>
        </w:rPr>
        <w:t>Community event. Paul said Standish Voice’s presence at the Fun Dog Show on September 6, where many of the ‘closed’ questions had been shown to the public on laminated posters, had gone well and that the costs for the day (approx. £50) had been paid for by proceeds from a lucky dip. Gill thanked everyone involved in the day and those from Standish Voice (SV) who helped to man the entrances of the event collecting money for charity.</w:t>
      </w:r>
    </w:p>
    <w:p>
      <w:pPr>
        <w:pStyle w:val="Normal"/>
        <w:numPr>
          <w:ilvl w:val="0"/>
          <w:numId w:val="2"/>
        </w:numPr>
        <w:rPr>
          <w:lang w:val="en-GB"/>
        </w:rPr>
      </w:pPr>
      <w:r>
        <w:rPr>
          <w:lang w:val="en-GB"/>
        </w:rPr>
        <w:t>Appeals and Wigan MBC. Gill said she and Paul had recently had a meeting with Wigan Council planning director Mike Worden to discuss the progress of the NP and the consultation survey. She said SV had expressed its disgust at the planning inspector allowing the appeals for Rectory Lane and Lurdin Lane and asked for Wigan Council’s response to this. She said the council was also disappointed with the outcome and the council was investigating how further applications for safeguarded land in Standish could be handled to prevent unacceptable development. He asked if the NP could be speeded up to strengthen planning policy in the area of housebuilding. The meeting decided that SV would look at the project plan to see if the timescale could be brought forward in some way. However, some members expressed concern that this approach should not diminish the comprehensiveness of the plan overall. Gill also said SV had asked Wigan MBC to look into the possibility of securing the disused Ambulance Station site for use by the community. The meeting also heard that a letter had been sent to the Secretary of State for Communities and Local Government, Greg Clark, to express its deep concerns about the appeal decision and how it would affect the NP. Paul said this had also been forwarded to Wigan MP Lisa Nandy.</w:t>
      </w:r>
    </w:p>
    <w:p>
      <w:pPr>
        <w:pStyle w:val="Normal"/>
        <w:numPr>
          <w:ilvl w:val="0"/>
          <w:numId w:val="2"/>
        </w:numPr>
        <w:rPr>
          <w:lang w:val="en-GB"/>
        </w:rPr>
      </w:pPr>
      <w:r>
        <w:rPr>
          <w:lang w:val="en-GB"/>
        </w:rPr>
        <w:t>Business consultation. There was discussion surrounding the lack of interest in NP consultation from the business community in Standish. It was agreed to continue to engage with the business community and possibly arrange another event when policies for the village centre were at a formative stage.</w:t>
      </w:r>
    </w:p>
    <w:p>
      <w:pPr>
        <w:pStyle w:val="Normal"/>
        <w:numPr>
          <w:ilvl w:val="0"/>
          <w:numId w:val="2"/>
        </w:numPr>
        <w:rPr>
          <w:lang w:val="en-GB"/>
        </w:rPr>
      </w:pPr>
      <w:r>
        <w:rPr>
          <w:lang w:val="en-GB"/>
        </w:rPr>
        <w:t>Meeting with Countryside. Gill said she had met a representative of Countryside Homes, which was constructing a housing development on Rectory Lane. She said showhomes were scheduled to open in February, with a completion date of 2017 for the whole scheme. She said a dialogue would be ongoing and the company had expressed a willingness for SV to have a site visit.</w:t>
      </w:r>
    </w:p>
    <w:p>
      <w:pPr>
        <w:pStyle w:val="Normal"/>
        <w:numPr>
          <w:ilvl w:val="0"/>
          <w:numId w:val="2"/>
        </w:numPr>
        <w:rPr>
          <w:lang w:val="en-GB"/>
        </w:rPr>
      </w:pPr>
      <w:r>
        <w:rPr>
          <w:lang w:val="en-GB"/>
        </w:rPr>
        <w:t>Gill said she had booked a place on the Locality conference in November, to be held in Liverpool. The cost was £220 and SV had also signed up for Locality membership at a cost of £70. She said the conference would be a good opportunity to network with other Neighbourhood Forums, meet representatives of Locality and gather knowledge about NPs. The committee ratified spending funds on this.</w:t>
      </w:r>
    </w:p>
    <w:p>
      <w:pPr>
        <w:pStyle w:val="Normal"/>
        <w:numPr>
          <w:ilvl w:val="0"/>
          <w:numId w:val="1"/>
        </w:numPr>
        <w:rPr>
          <w:lang w:val="en-GB"/>
        </w:rPr>
      </w:pPr>
      <w:r>
        <w:rPr>
          <w:b/>
          <w:lang w:val="en-GB"/>
        </w:rPr>
        <w:t>Community events:</w:t>
      </w:r>
      <w:r>
        <w:rPr>
          <w:lang w:val="en-GB"/>
        </w:rPr>
        <w:t xml:space="preserve"> There was general discussion about organising events in Standish. The meeting agreed that SV should take the lead in enabling the  establishment of more community events as a medium-term aim if it did not detract from the important work of creating the NP. It was decided SV should look at organising a Christmas Markets event for 2016 and also liaise with other bodies (churches, Standish Community Forum) about how to further other events, not necessarily directly organised by SV, including a summer carnival and a revived Walking Day.</w:t>
      </w:r>
    </w:p>
    <w:p>
      <w:pPr>
        <w:pStyle w:val="Normal"/>
        <w:numPr>
          <w:ilvl w:val="0"/>
          <w:numId w:val="1"/>
        </w:numPr>
        <w:rPr>
          <w:lang w:val="en-GB"/>
        </w:rPr>
      </w:pPr>
      <w:r>
        <w:rPr>
          <w:b/>
          <w:lang w:val="en-GB"/>
        </w:rPr>
        <w:t xml:space="preserve">AGM: </w:t>
      </w:r>
      <w:r>
        <w:rPr>
          <w:lang w:val="en-GB"/>
        </w:rPr>
        <w:t>It was decided to have SV’s AGM on Tuesday, November 17, as per the constitution (six months after being ratified as a Neighbourhood Forum). This was later changed to November 24.</w:t>
      </w:r>
    </w:p>
    <w:p>
      <w:pPr>
        <w:pStyle w:val="Normal"/>
        <w:numPr>
          <w:ilvl w:val="0"/>
          <w:numId w:val="1"/>
        </w:numPr>
        <w:rPr/>
      </w:pPr>
      <w:r>
        <w:rPr>
          <w:b/>
          <w:lang w:val="en-GB"/>
        </w:rPr>
        <w:t>October Meeting:</w:t>
      </w:r>
      <w:r>
        <w:rPr>
          <w:lang w:val="en-GB"/>
        </w:rPr>
        <w:t xml:space="preserve"> Gill said that Mike Worden had agreed to attend this meeting to talk about the NP and the upcoming Allocations Plan that will be out for consultation from mid-October to mid-December. The meeting would be on Tuesday, October 20.</w:t>
      </w:r>
    </w:p>
    <w:p>
      <w:pPr>
        <w:pStyle w:val="Normal"/>
        <w:numPr>
          <w:ilvl w:val="0"/>
          <w:numId w:val="1"/>
        </w:numPr>
        <w:rPr>
          <w:lang w:val="en-GB"/>
        </w:rPr>
      </w:pPr>
      <w:r>
        <w:rPr>
          <w:b/>
          <w:lang w:val="en-GB"/>
        </w:rPr>
        <w:t>Update from Committee members:</w:t>
      </w:r>
      <w:r>
        <w:rPr>
          <w:lang w:val="en-GB"/>
        </w:rPr>
        <w:t xml:space="preserve"> Allan said the local plans committee had discussed the detailed plans submitted by Bloor Homes for the Pepper Lane housing development, which proposed 300 homes. He said the overall development was quite good in terms of detail and there was a lot of green space within the development. He said that SV would ask to increase the level of detail and distinctiveness in the architecture and also ask questions about the ‘estate’ road and how it could be prevented from becoming a ‘rat run’. Paul Ogden and Janet Monks, who live next to the proposed development, declared an interest. Paul said SV was ready to submit five applications for Assets of Community Value out of the seven identified at an earlier meeting. These have been prepared by Dave and Janet and were Ashfield, The Rec, The Line, Standish Library and Standish Community Centre.</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45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8:46:00Z</dcterms:created>
  <dc:creator>Maureen Harris</dc:creator>
  <dc:description/>
  <cp:keywords/>
  <dc:language>en-US</dc:language>
  <cp:lastModifiedBy>Ogden PC</cp:lastModifiedBy>
  <cp:lastPrinted>2015-10-18T11:50:00Z</cp:lastPrinted>
  <dcterms:modified xsi:type="dcterms:W3CDTF">2015-10-18T11:02:00Z</dcterms:modified>
  <cp:revision>6</cp:revision>
  <dc:subject/>
  <dc:title>STANDISH VOICE</dc:title>
</cp:coreProperties>
</file>