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DECEMBER 15,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Brian Jones, Janet Monks, Sarah Djali, Fran Aiken, Alan Foster, Karen Bliss, Ron Wade</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Dave King, Nicky Ogden, Paul Dandy, Diane Gore.</w:t>
      </w:r>
    </w:p>
    <w:p>
      <w:pPr>
        <w:pStyle w:val="Normal"/>
        <w:numPr>
          <w:ilvl w:val="0"/>
          <w:numId w:val="1"/>
        </w:numPr>
        <w:rPr>
          <w:lang w:val="en-GB"/>
        </w:rPr>
      </w:pPr>
      <w:r>
        <w:rPr>
          <w:b/>
          <w:lang w:val="en-GB"/>
        </w:rPr>
        <w:t>Minutes:</w:t>
      </w:r>
      <w:r>
        <w:rPr>
          <w:lang w:val="en-GB"/>
        </w:rPr>
        <w:t xml:space="preserve"> The minutes of November’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lang w:val="en-GB"/>
        </w:rPr>
        <w:t>Meeting with Wigan MBC. Gill told the meeting that she and Paul had met assistant planning director Mike Worden and planning policy officer David Kearsley. Standish Voice’s response to the consultation on Wigan’s Allocations Plan was discussed at that meeting and the outcome of this and a subsequent follow-up telephone conversation between David and Paul was that Standish Voice’s broad aims and provisional specific policies did not conflict with the draft Allocations Plan. The recent application for 80 homes on land off Langham Road was also discussed and the council agreed to increased consultation with residents near to the site.</w:t>
      </w:r>
    </w:p>
    <w:p>
      <w:pPr>
        <w:pStyle w:val="Normal"/>
        <w:numPr>
          <w:ilvl w:val="0"/>
          <w:numId w:val="2"/>
        </w:numPr>
        <w:rPr>
          <w:lang w:val="en-GB"/>
        </w:rPr>
      </w:pPr>
      <w:r>
        <w:rPr>
          <w:lang w:val="en-GB"/>
        </w:rPr>
        <w:t>Update on Locality/Aecom support. Gill told the meeting that she had been in discussion with those bodies about technical support for the Neighbourhood Plan and Aecom had agreed to undertake work on a housing needs assessment, specific to Standish, in terms of type and tenure of properties, and masterplanning in relation to the centre of Standish.</w:t>
      </w:r>
    </w:p>
    <w:p>
      <w:pPr>
        <w:pStyle w:val="Normal"/>
        <w:numPr>
          <w:ilvl w:val="0"/>
          <w:numId w:val="2"/>
        </w:numPr>
        <w:rPr>
          <w:lang w:val="en-GB"/>
        </w:rPr>
      </w:pPr>
      <w:r>
        <w:rPr>
          <w:lang w:val="en-GB"/>
        </w:rPr>
        <w:t>Assets Of Community Value. Gill said the submissions for Assets Of Community Value which Standish Voice had submitted to the council would be adopted by the end of January. This included the pond and open space area at Robin Hill which was issued later than the earlier tranche of ACVs.</w:t>
      </w:r>
    </w:p>
    <w:p>
      <w:pPr>
        <w:pStyle w:val="Normal"/>
        <w:numPr>
          <w:ilvl w:val="0"/>
          <w:numId w:val="1"/>
        </w:numPr>
        <w:rPr/>
      </w:pPr>
      <w:r>
        <w:rPr>
          <w:b/>
          <w:lang w:val="en-GB"/>
        </w:rPr>
        <w:t>Committee membership:</w:t>
      </w:r>
      <w:r>
        <w:rPr>
          <w:lang w:val="en-GB"/>
        </w:rPr>
        <w:t xml:space="preserve"> Gill asked if the committee members were happy to remain in their current roles of expertise on the committee. All were.</w:t>
      </w:r>
    </w:p>
    <w:p>
      <w:pPr>
        <w:pStyle w:val="Normal"/>
        <w:numPr>
          <w:ilvl w:val="0"/>
          <w:numId w:val="1"/>
        </w:numPr>
        <w:rPr>
          <w:lang w:val="en-GB"/>
        </w:rPr>
      </w:pPr>
      <w:r>
        <w:rPr>
          <w:b/>
          <w:lang w:val="en-GB"/>
        </w:rPr>
        <w:t xml:space="preserve">The Deal: </w:t>
      </w:r>
      <w:r>
        <w:rPr>
          <w:lang w:val="en-GB"/>
        </w:rPr>
        <w:t>Gill said she and Paul had met Wigan MBC community engagement officer Lynn Hankey about The Deal In Action, which will be coming to Standish at the end of January. Council leader Lord Peter Smith and Chief Executive Donna Hall will hold at question and answer session for the public. Standish Voice is invited to attend, perform a short presentation on its activities and ask questions. The meeting decided to take part in the event, pose questions and help with publicity, although it wanted the public to be clear that Standish Voice, while working with the council, is not part of it. Gill said another meeting with the council would follow in January.</w:t>
      </w:r>
    </w:p>
    <w:p>
      <w:pPr>
        <w:pStyle w:val="Normal"/>
        <w:numPr>
          <w:ilvl w:val="0"/>
          <w:numId w:val="1"/>
        </w:numPr>
        <w:rPr>
          <w:lang w:val="en-GB"/>
        </w:rPr>
      </w:pPr>
      <w:r>
        <w:rPr>
          <w:b/>
          <w:lang w:val="en-GB"/>
        </w:rPr>
        <w:t xml:space="preserve">Community events: </w:t>
      </w:r>
      <w:r>
        <w:rPr>
          <w:lang w:val="en-GB"/>
        </w:rPr>
        <w:t>Paul said that Standish Voice had been successful in applying for a grant to organise a Christmas Markets Day in Standish in 2016. £1,000 had been awarded to SV by Wigan MBC through its Deal for Communities Investment Fund. Paul said a meeting of a working group, led by events committee member Paul Dandy, would meet in January and asked for people who would like to help organise the day to make themselves known. It was suggested that the area around the church would be a good site and there would be liaison with businesses and other groups to make sure a suitable day was chosen. Lancashire Day, November 27, was suggested.</w:t>
      </w:r>
    </w:p>
    <w:p>
      <w:pPr>
        <w:pStyle w:val="Normal"/>
        <w:numPr>
          <w:ilvl w:val="0"/>
          <w:numId w:val="1"/>
        </w:numPr>
        <w:rPr/>
      </w:pPr>
      <w:r>
        <w:rPr>
          <w:b/>
          <w:lang w:val="en-GB"/>
        </w:rPr>
        <w:t xml:space="preserve">Allocations Plan: </w:t>
      </w:r>
      <w:r>
        <w:rPr>
          <w:lang w:val="en-GB"/>
        </w:rPr>
        <w:t>Following on from the earlier item, Paul said Standish Voice had given its submission and views on Wigan MBC’s draft Allocations Plan and this would be placed on the website.</w:t>
      </w:r>
    </w:p>
    <w:p>
      <w:pPr>
        <w:pStyle w:val="Normal"/>
        <w:numPr>
          <w:ilvl w:val="0"/>
          <w:numId w:val="1"/>
        </w:numPr>
        <w:rPr/>
      </w:pPr>
      <w:r>
        <w:rPr>
          <w:b/>
          <w:lang w:val="en-GB"/>
        </w:rPr>
        <w:t xml:space="preserve">Car parking: </w:t>
      </w:r>
      <w:r>
        <w:rPr>
          <w:lang w:val="en-GB"/>
        </w:rPr>
        <w:t>Paul said SV had been contacted by a shop owner and resident complaining about increased problems of parking in the centre of Standish, primarily due to Aldi tightening its on the car park it owns. He suggested a petition campaign should be run and the signatures handed to the council at the Deal in Action meeting in late January. He also said the parking survey of Standish - which on SV’s ‘to-do’ list as part of its evidence base for the neighbourhood plan - could be carried out and also given to the council. This was agreed and Paul, Ron and Brian agreed to carry out a parking survey over the Christmas period with a petition campaign starting in the New Year.</w:t>
      </w:r>
    </w:p>
    <w:p>
      <w:pPr>
        <w:pStyle w:val="Normal"/>
        <w:numPr>
          <w:ilvl w:val="0"/>
          <w:numId w:val="1"/>
        </w:numPr>
        <w:rPr/>
      </w:pPr>
      <w:r>
        <w:rPr>
          <w:b/>
          <w:lang w:val="en-GB"/>
        </w:rPr>
        <w:t xml:space="preserve">Langham Road planning application: </w:t>
      </w:r>
      <w:r>
        <w:rPr>
          <w:lang w:val="en-GB"/>
        </w:rPr>
        <w:t>Gill said that this application for 80 homes breached Wigan MBC’s Local Plan and the road configuration would create a dangerous ‘rat run’ for existing and future residents. The meeting agreed to oppose the application and Ron suggested SV should leaflet the estate opposite St Maries’ Church to increase objections. Ron agreed to do this.</w:t>
      </w:r>
    </w:p>
    <w:p>
      <w:pPr>
        <w:pStyle w:val="Normal"/>
        <w:ind w:left="360" w:hanging="0"/>
        <w:rPr/>
      </w:pPr>
      <w:r>
        <w:rPr>
          <w:lang w:val="en-GB"/>
        </w:rPr>
        <w:t xml:space="preserve">10. </w:t>
      </w:r>
      <w:r>
        <w:rPr>
          <w:b/>
          <w:lang w:val="en-GB"/>
        </w:rPr>
        <w:t>Date of next meeting:</w:t>
      </w:r>
      <w:r>
        <w:rPr>
          <w:lang w:val="en-GB"/>
        </w:rPr>
        <w:t xml:space="preserve"> The next meeting will be January 19.</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1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51:00Z</dcterms:created>
  <dc:creator>Maureen Harris</dc:creator>
  <dc:description/>
  <cp:keywords/>
  <dc:language>en-US</dc:language>
  <cp:lastModifiedBy>Ogden PC</cp:lastModifiedBy>
  <cp:lastPrinted>2015-02-23T09:37:00Z</cp:lastPrinted>
  <dcterms:modified xsi:type="dcterms:W3CDTF">2016-01-17T09:06:00Z</dcterms:modified>
  <cp:revision>7</cp:revision>
  <dc:subject/>
  <dc:title>STANDISH VOICE</dc:title>
</cp:coreProperties>
</file>