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ANUARY 17,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Allan Foster, Janet Monks, Sarah Djali, Jaime Jones, Fran Aiken, Paul Ogden, Brian Jones, Diane Gor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Ron Wade, Dave King, Karen Bliss, Andrew Holliday, Nicky Ogden, Nic MacMillan.</w:t>
      </w:r>
    </w:p>
    <w:p>
      <w:pPr>
        <w:pStyle w:val="Normal"/>
        <w:numPr>
          <w:ilvl w:val="0"/>
          <w:numId w:val="1"/>
        </w:numPr>
        <w:rPr>
          <w:lang w:val="en-GB"/>
        </w:rPr>
      </w:pPr>
      <w:r>
        <w:rPr>
          <w:b/>
          <w:lang w:val="en-GB"/>
        </w:rPr>
        <w:t>Minutes:</w:t>
      </w:r>
      <w:r>
        <w:rPr>
          <w:lang w:val="en-GB"/>
        </w:rPr>
        <w:t xml:space="preserve"> The minutes of December’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pPr>
      <w:r>
        <w:rPr>
          <w:b/>
          <w:lang w:val="en-GB"/>
        </w:rPr>
        <w:t>Locality/Aecom support:</w:t>
      </w:r>
      <w:r>
        <w:rPr>
          <w:lang w:val="en-GB"/>
        </w:rPr>
        <w:t xml:space="preserve"> Gill said that Standish Village Masterplan had been completed by Aecom and signed off by Locality and DCLG. She said it was an interesting an in-depth report which took forward the Vision and Objectives for the Neighbourhood Plan. She asked the committee to study it and said Paul would be formulating policies on the back of it, which would be discussed with Wigan Council in due course. Gill said she would be reviewing the spending of the current Locality grant and how to apply for further funding for the six months after the end of March. </w:t>
      </w:r>
    </w:p>
    <w:p>
      <w:pPr>
        <w:pStyle w:val="Normal"/>
        <w:numPr>
          <w:ilvl w:val="0"/>
          <w:numId w:val="2"/>
        </w:numPr>
        <w:rPr>
          <w:lang w:val="en-GB"/>
        </w:rPr>
      </w:pPr>
      <w:r>
        <w:rPr>
          <w:b/>
          <w:lang w:val="en-GB"/>
        </w:rPr>
        <w:t>Planning applications:</w:t>
      </w:r>
      <w:r>
        <w:rPr>
          <w:lang w:val="en-GB"/>
        </w:rPr>
        <w:t xml:space="preserve"> Gill told the committee that that day she had attended the planning committee along with Coun Ray Whittingham - the only Standish councillor to attend - and addressed the committee on its discussion on the Wainhomes application for up to 80 homes off Langham Road. Standish Voice objected to the application as it breaches Wigan’s own local plan which states that no more housing should be built in Standish until 2026. Gill said the revised mix of housing was “an abysmal attempt to satisfy the Housing Needs Assessment” for Standish. She said there was limited debate on the application and she objected to the planning officers claims that the development was merely an ‘infill’ site and accorded with the HNA. Another application, for 128 homes at Rectory Farm, off Rectory Lane, was heard by the planning committee and it resolved that it was minded to refuse the application. This decision would inform an appeal against the application which will be heard by a planning inspector around May time. Standish Voice’s committee expressed its anger and frustration at the passing of the Langham application and resolved to complain about it to Wigan Council, including to its Chief Executive. Paul said a strongly worded response would be made public via social media and the local Press.</w:t>
      </w:r>
    </w:p>
    <w:p>
      <w:pPr>
        <w:pStyle w:val="Normal"/>
        <w:numPr>
          <w:ilvl w:val="0"/>
          <w:numId w:val="2"/>
        </w:numPr>
        <w:rPr>
          <w:lang w:val="en-GB"/>
        </w:rPr>
      </w:pPr>
      <w:r>
        <w:rPr>
          <w:b/>
          <w:lang w:val="en-GB"/>
        </w:rPr>
        <w:t>Meetings with Wigan Council:</w:t>
      </w:r>
      <w:r>
        <w:rPr>
          <w:lang w:val="en-GB"/>
        </w:rPr>
        <w:t xml:space="preserve"> Gill said the regular meetings with Wigan Council planning officers over the Neighbourhood Plan were progressing well. One would take place the following Tuesday, when the above planning applications would be discussed and another meeting, with Chief Executive Donna Hall and planning director Karl Battersby, would be arranged.</w:t>
      </w:r>
    </w:p>
    <w:p>
      <w:pPr>
        <w:pStyle w:val="Normal"/>
        <w:numPr>
          <w:ilvl w:val="0"/>
          <w:numId w:val="1"/>
        </w:numPr>
        <w:rPr>
          <w:lang w:val="en-GB"/>
        </w:rPr>
      </w:pPr>
      <w:r>
        <w:rPr>
          <w:b/>
          <w:lang w:val="en-GB"/>
        </w:rPr>
        <w:t>Community Events:</w:t>
      </w:r>
      <w:r>
        <w:rPr>
          <w:lang w:val="en-GB"/>
        </w:rPr>
        <w:t xml:space="preserve"> Paul said that the feedback on Standish Christmas Market had been overwhelmingly good. Individual comments, including suggestions for improvements, had been noted and 210 people had taken part in the online survey. The results showed that 94% of people thought the Market </w:t>
      </w:r>
      <w:r>
        <w:rPr/>
        <w:t>- at which charities raised £7,400 - was 'excellent' or 'good' and 71% thought it was good value for money. Feedback from many businesses was that their takings for the day were a record figure and 80% of people surveyed said they went to Standish's shops and businesses as well as the Market. 95% of people who responded want the Market to be put on again this December and 95% also want Standish Voice to organise more community events. Paul said the Events committee would meet at the end of the month, chaired by new Events Lead Jaime Jones, to review the Market. Discussions would be had with the relevant authorities before deciding to hold another.</w:t>
      </w:r>
    </w:p>
    <w:p>
      <w:pPr>
        <w:pStyle w:val="Normal"/>
        <w:numPr>
          <w:ilvl w:val="0"/>
          <w:numId w:val="1"/>
        </w:numPr>
        <w:rPr/>
      </w:pPr>
      <w:r>
        <w:rPr>
          <w:b/>
          <w:lang w:val="en-GB"/>
        </w:rPr>
        <w:t xml:space="preserve">Progress on Neighbourhood Plan: </w:t>
      </w:r>
      <w:r>
        <w:rPr>
          <w:lang w:val="en-GB"/>
        </w:rPr>
        <w:t>Gill said a workshop had been booked for Saturday, February 3</w:t>
      </w:r>
    </w:p>
    <w:p>
      <w:pPr>
        <w:pStyle w:val="Normal"/>
        <w:numPr>
          <w:ilvl w:val="0"/>
          <w:numId w:val="1"/>
        </w:numPr>
        <w:rPr/>
      </w:pPr>
      <w:r>
        <w:rPr>
          <w:b/>
          <w:lang w:val="en-GB"/>
        </w:rPr>
        <w:t>AOB.</w:t>
      </w:r>
      <w:r>
        <w:rPr>
          <w:lang w:val="en-GB"/>
        </w:rPr>
        <w:t xml:space="preserve"> Paul said that the Ribbon For Gordon Appeal, which raised money for cancer patient, Standish businessman Gordon Thorpe had concluded and £640 was raised. 640 pieces of ribbon had been tied to the fencing round the Christmas tree to brighten it up. Gill thanked everyone involved on the appeal, including the Royal British Legion for the loan of their collecting tins. Paul said a local group campaigning against fracking had asked to give a presentation to Standish Voice about the issue. After discussion it was agreed that it could be arranged for later in the year after the conclusion of the Neighbourhood Plan. A member of the public asked about progress on car parking in Standish. Paul and Gill explained that discussions were still ongoing with Wigan Council about this but proposals would be included in the Neighbourhood Plan which would be fully consulted upon with the public beforehand.</w:t>
      </w:r>
    </w:p>
    <w:p>
      <w:pPr>
        <w:pStyle w:val="Normal"/>
        <w:ind w:left="360" w:hanging="0"/>
        <w:rPr/>
      </w:pPr>
      <w:r>
        <w:rPr>
          <w:lang w:val="en-GB"/>
        </w:rPr>
        <w:t xml:space="preserve">7. </w:t>
      </w:r>
      <w:r>
        <w:rPr>
          <w:b/>
          <w:lang w:val="en-GB"/>
        </w:rPr>
        <w:t>Date of next meeting:</w:t>
      </w:r>
      <w:r>
        <w:rPr>
          <w:lang w:val="en-GB"/>
        </w:rPr>
        <w:t xml:space="preserve"> The next meeting will be Tuesday, February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0:00Z</dcterms:created>
  <dc:creator>Maureen Harris</dc:creator>
  <dc:description/>
  <cp:keywords/>
  <dc:language>en-US</dc:language>
  <cp:lastModifiedBy>Nicky</cp:lastModifiedBy>
  <cp:lastPrinted>2017-02-20T07:52:00Z</cp:lastPrinted>
  <dcterms:modified xsi:type="dcterms:W3CDTF">2017-02-20T07:58:00Z</dcterms:modified>
  <cp:revision>5</cp:revision>
  <dc:subject/>
  <dc:title>STANDISH VOICE</dc:title>
</cp:coreProperties>
</file>