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March 21,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Paul Ogden, Sarah Djali, Fran Aiken, Karen Bliss, Brian Jones, Janet Monks, Ron Wade, Jaime Jones, Allan Foster, Nicky Ogden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Diane Gore, Dave King, Rev Andrew Holliday, Nic MacMillan</w:t>
      </w:r>
    </w:p>
    <w:p>
      <w:pPr>
        <w:pStyle w:val="Normal"/>
        <w:numPr>
          <w:ilvl w:val="0"/>
          <w:numId w:val="1"/>
        </w:numPr>
        <w:rPr>
          <w:lang w:val="en-GB"/>
        </w:rPr>
      </w:pPr>
      <w:r>
        <w:rPr>
          <w:b/>
          <w:lang w:val="en-GB"/>
        </w:rPr>
        <w:t>Minutes:</w:t>
      </w:r>
      <w:r>
        <w:rPr>
          <w:lang w:val="en-GB"/>
        </w:rPr>
        <w:t xml:space="preserve"> The minutes of February’s Management Committee meeting were passed without alteration.</w:t>
      </w:r>
    </w:p>
    <w:p>
      <w:pPr>
        <w:pStyle w:val="Normal"/>
        <w:numPr>
          <w:ilvl w:val="0"/>
          <w:numId w:val="1"/>
        </w:numPr>
        <w:rPr>
          <w:lang w:val="en-GB"/>
        </w:rPr>
      </w:pPr>
      <w:r>
        <w:rPr>
          <w:b/>
          <w:lang w:val="en-GB"/>
        </w:rPr>
        <w:t>Update:</w:t>
      </w:r>
      <w:r>
        <w:rPr>
          <w:lang w:val="en-GB"/>
        </w:rPr>
        <w:t xml:space="preserve"> As there was a number of members of the public who had not attended a Standish Voice (SV) meeting before, ahead of the update, Gill outline the history of SV, its aims, values and the geographic area covered by the Neighbourhood Forum.</w:t>
      </w:r>
    </w:p>
    <w:p>
      <w:pPr>
        <w:pStyle w:val="Normal"/>
        <w:numPr>
          <w:ilvl w:val="0"/>
          <w:numId w:val="2"/>
        </w:numPr>
        <w:rPr>
          <w:lang w:val="en-GB"/>
        </w:rPr>
      </w:pPr>
      <w:r>
        <w:rPr>
          <w:b/>
          <w:lang w:val="en-GB"/>
        </w:rPr>
        <w:t>The Rec consultation</w:t>
      </w:r>
      <w:r>
        <w:rPr>
          <w:lang w:val="en-GB"/>
        </w:rPr>
        <w:t xml:space="preserve">. Gill outlined the current consultation which Standish Voice was undertaking on the future of The Rec playing field on Southlands Avenue. She said the consultation would determine SV’s draft policy in Standish Neighbourhood Plan (NP) on the site. She also gave information relating to the issue which arose from the original NP survey, including parking and park provision, which gave rise to the NP Vision and Objectives. She said a Survey Monkey vote, written submissions and emailed views to the designated NP email address would be considered by the committee as part of The Rec consultation. Paul said Survey Monkey was a highly-regarded digital tool used by community groups across the country in consultations such as this. Ron said that the leaflet was in the process of being delivered by hand to all addresses in Standish Neighbourhood Area (NA) so each household would receive a leaflet within the timescale of the three-week consultation. </w:t>
        <w:br/>
        <w:t xml:space="preserve">There was a wide-ranging discussion on the consultation options: Option 1, a new community park and car park, Option 2, a park only, Option 3, leave it as it is. Some members of the public voiced their opposition to the various. </w:t>
        <w:br/>
        <w:t>Some members of the public also questioned the consultation process and how the information had been related to the public. Gill pointed out that the consultation was being done in a responsible manner, which had been approved by both Wigan Council and the community engagement consultant employed by SV as part of the Neighbourhood Planning process. She also pointed out that the consultation would inform Standish Voice’s draft policy on The Rec, which would be on consulted again ahead of scrutiny by Wigan Council and a planning inspector ahead of a referendum of the whole village run on Electoral Commission guidelines.</w:t>
      </w:r>
    </w:p>
    <w:p>
      <w:pPr>
        <w:pStyle w:val="Normal"/>
        <w:ind w:left="1080" w:hanging="0"/>
        <w:rPr>
          <w:lang w:val="en-GB"/>
        </w:rPr>
      </w:pPr>
      <w:r>
        <w:rPr>
          <w:b/>
          <w:lang w:val="en-GB"/>
        </w:rPr>
        <w:br/>
        <w:br/>
      </w:r>
      <w:r>
        <w:rPr>
          <w:lang w:val="en-GB"/>
        </w:rPr>
        <w:br/>
        <w:t>Some members of the public also questioned the validity of SV as an organisation and asked about its remit, structure and designation. Gill related information about this and said that public meeting were held each month and that the committee was elected at an AGM. Ron said that SV now had around 700 members from across Standish.</w:t>
      </w:r>
    </w:p>
    <w:p>
      <w:pPr>
        <w:pStyle w:val="Normal"/>
        <w:numPr>
          <w:ilvl w:val="0"/>
          <w:numId w:val="2"/>
        </w:numPr>
        <w:rPr>
          <w:lang w:val="en-GB"/>
        </w:rPr>
      </w:pPr>
      <w:r>
        <w:rPr>
          <w:b/>
          <w:lang w:val="en-GB"/>
        </w:rPr>
        <w:t>Update on Localiy/Aecom support</w:t>
      </w:r>
      <w:r>
        <w:rPr>
          <w:lang w:val="en-GB"/>
        </w:rPr>
        <w:t>. Gill said that she was in the process of applying for more funding for the latter stages of the creation of the NP and that as some funding would not be not spent before the end of March from the current allocation, it would have to be returned.</w:t>
      </w:r>
    </w:p>
    <w:p>
      <w:pPr>
        <w:pStyle w:val="Normal"/>
        <w:numPr>
          <w:ilvl w:val="0"/>
          <w:numId w:val="2"/>
        </w:numPr>
        <w:rPr>
          <w:lang w:val="en-GB"/>
        </w:rPr>
      </w:pPr>
      <w:r>
        <w:rPr>
          <w:b/>
          <w:lang w:val="en-GB"/>
        </w:rPr>
        <w:t xml:space="preserve">Planning applications. </w:t>
      </w:r>
      <w:r>
        <w:rPr>
          <w:lang w:val="en-GB"/>
        </w:rPr>
        <w:t>Allan said that SV had submitted its views on the application to build nine residential units on the site of the former Standish Ambulance Station. He said that SV had asked the planning department to make sure the residential units fully complied with the Housing Needs Survey (HNS) for Standish, which had been commissioned for background evidence for the NP. Gill explained the HNS to members of the public present. Allan said that the Bloor estate, off Pepper Lane, was due to commence construction during April.</w:t>
      </w:r>
    </w:p>
    <w:p>
      <w:pPr>
        <w:pStyle w:val="Normal"/>
        <w:numPr>
          <w:ilvl w:val="0"/>
          <w:numId w:val="2"/>
        </w:numPr>
        <w:rPr>
          <w:lang w:val="en-GB"/>
        </w:rPr>
      </w:pPr>
      <w:r>
        <w:rPr>
          <w:b/>
          <w:lang w:val="en-GB"/>
        </w:rPr>
        <w:t>Meetings with Wigan Council.</w:t>
      </w:r>
      <w:r>
        <w:rPr>
          <w:lang w:val="en-GB"/>
        </w:rPr>
        <w:t xml:space="preserve"> Gill said that she and Paul had been attending regular meetings with officers from Wigan Council’s planning department to discuss the NP and would continue to do so until the draft NP was published, which is estimated to be in summer.</w:t>
      </w:r>
    </w:p>
    <w:p>
      <w:pPr>
        <w:pStyle w:val="Normal"/>
        <w:numPr>
          <w:ilvl w:val="0"/>
          <w:numId w:val="1"/>
        </w:numPr>
        <w:rPr/>
      </w:pPr>
      <w:r>
        <w:rPr>
          <w:b/>
          <w:lang w:val="en-GB"/>
        </w:rPr>
        <w:t>Progress on the Neighbourhood Plan Workshops:</w:t>
      </w:r>
      <w:r>
        <w:rPr>
          <w:lang w:val="en-GB"/>
        </w:rPr>
        <w:t xml:space="preserve"> Gill said the draft NP was still being worked on and committee workshops were being held to discuss the consultation process on the draft plan. The planning consultant employed to advise on the draft policies had also come back with suggestions which were being looked at.</w:t>
      </w:r>
    </w:p>
    <w:p>
      <w:pPr>
        <w:pStyle w:val="Normal"/>
        <w:numPr>
          <w:ilvl w:val="0"/>
          <w:numId w:val="1"/>
        </w:numPr>
        <w:rPr>
          <w:lang w:val="en-GB"/>
        </w:rPr>
      </w:pPr>
      <w:r>
        <w:rPr>
          <w:b/>
          <w:lang w:val="en-GB"/>
        </w:rPr>
        <w:t xml:space="preserve">Community Events: Christmas Market: </w:t>
      </w:r>
      <w:r>
        <w:rPr>
          <w:lang w:val="en-GB"/>
        </w:rPr>
        <w:t>Jaime said that the Christmas Market committee was working well and that the Methodist Church had agreed to be part of the Christmas Market this year. This would mean doubling the number of indoor stalls, increasing the number of stalls to about 30. The car park outside the Methodist Church would also be utilised. Local traders and returning stallholders would be given priority in the first instance. She said that she would also soon be involved in Safety Advisory Group meetings with Wigan Council about the day, which will be Saturday, December 2.</w:t>
        <w:br/>
      </w:r>
      <w:r>
        <w:rPr>
          <w:b/>
          <w:lang w:val="en-GB"/>
        </w:rPr>
        <w:t xml:space="preserve">Christmas Decorations Committee: </w:t>
      </w:r>
      <w:r>
        <w:rPr>
          <w:lang w:val="en-GB"/>
        </w:rPr>
        <w:t>Ron said that representatives from across Standish had been asked to come together to discuss the Christmas Decorations and Tree. He said letters had gone out to representatives of Standish Community Forum, Standish In Bloom/Incredible Edible, Standish branch of the Royal British Legion, Standish traders and all three Standish-with-Langtree Ward councillors. He said he hoped all the invitee would be able to come together to find a solution to making the decorations better. Invitees had until the end of March to respond and then a meeting would be arranged to take things forward.</w:t>
        <w:br/>
        <w:br/>
        <w:br/>
        <w:br/>
      </w:r>
      <w:r>
        <w:rPr>
          <w:b/>
          <w:lang w:val="en-GB"/>
        </w:rPr>
        <w:t>Fundraising events:</w:t>
      </w:r>
      <w:r>
        <w:rPr>
          <w:lang w:val="en-GB"/>
        </w:rPr>
        <w:t xml:space="preserve"> Paul said a Fashion Show would be held at the Unity Club on Friday, July 16 to raise money for Standish Voice events, including the Christmas Market. He said a recent Whisky Night held at the Unity Club raised £70 for Standish Voice.</w:t>
      </w:r>
    </w:p>
    <w:p>
      <w:pPr>
        <w:pStyle w:val="Normal"/>
        <w:numPr>
          <w:ilvl w:val="0"/>
          <w:numId w:val="1"/>
        </w:numPr>
        <w:rPr>
          <w:lang w:val="en-GB"/>
        </w:rPr>
      </w:pPr>
      <w:r>
        <w:rPr>
          <w:b/>
          <w:lang w:val="en-GB"/>
        </w:rPr>
        <w:t>Update from lead committee members:</w:t>
      </w:r>
      <w:r>
        <w:rPr>
          <w:lang w:val="en-GB"/>
        </w:rPr>
        <w:t xml:space="preserve"> Nicky gave an outline of Affordable Housing on the developments being built.</w:t>
      </w:r>
    </w:p>
    <w:p>
      <w:pPr>
        <w:pStyle w:val="Normal"/>
        <w:ind w:left="360" w:hanging="0"/>
        <w:rPr/>
      </w:pPr>
      <w:r>
        <w:rPr>
          <w:lang w:val="en-GB"/>
        </w:rPr>
        <w:t xml:space="preserve">7. </w:t>
      </w:r>
      <w:r>
        <w:rPr>
          <w:b/>
          <w:lang w:val="en-GB"/>
        </w:rPr>
        <w:t>Date of next meeting:</w:t>
      </w:r>
      <w:r>
        <w:rPr>
          <w:lang w:val="en-GB"/>
        </w:rPr>
        <w:t xml:space="preserve"> The next meeting will be on Tuesday, April 25.</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5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Maureen Harris</dc:creator>
  <dc:description/>
  <cp:keywords/>
  <dc:language>en-US</dc:language>
  <cp:lastModifiedBy>Nicky</cp:lastModifiedBy>
  <cp:lastPrinted>2017-04-25T10:26:00Z</cp:lastPrinted>
  <dcterms:modified xsi:type="dcterms:W3CDTF">2017-04-25T09:27:00Z</dcterms:modified>
  <cp:revision>14</cp:revision>
  <dc:subject/>
  <dc:title>STANDISH VOICE</dc:title>
</cp:coreProperties>
</file>