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16 MAY,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Ron Wade, Brian Jones Karen Bliss, Sarah Djali, Janet Monks, Diane Gore, Fran Aiken, Jaime Jones, Dave King, Allan Foster</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 xml:space="preserve">Rev Andrew Holliday, Nic Macmillan, Nicky Ogden, </w:t>
      </w:r>
    </w:p>
    <w:p>
      <w:pPr>
        <w:pStyle w:val="Normal"/>
        <w:numPr>
          <w:ilvl w:val="0"/>
          <w:numId w:val="1"/>
        </w:numPr>
        <w:rPr>
          <w:lang w:val="en-GB"/>
        </w:rPr>
      </w:pPr>
      <w:r>
        <w:rPr>
          <w:b/>
          <w:lang w:val="en-GB"/>
        </w:rPr>
        <w:t>Minutes:</w:t>
      </w:r>
      <w:r>
        <w:rPr>
          <w:lang w:val="en-GB"/>
        </w:rPr>
        <w:t xml:space="preserve"> The minutes of April’s Management Committee meeting were passed without alteration.</w:t>
      </w:r>
    </w:p>
    <w:p>
      <w:pPr>
        <w:pStyle w:val="Normal"/>
        <w:numPr>
          <w:ilvl w:val="0"/>
          <w:numId w:val="1"/>
        </w:numPr>
        <w:rPr>
          <w:lang w:val="en-GB"/>
        </w:rPr>
      </w:pPr>
      <w:r>
        <w:rPr>
          <w:b/>
          <w:lang w:val="en-GB"/>
        </w:rPr>
        <w:t>Declarations of interest:</w:t>
      </w:r>
      <w:r>
        <w:rPr>
          <w:lang w:val="en-GB"/>
        </w:rPr>
        <w:t xml:space="preserve"> None. A member of the public asked if any of the committee had any interests regarding business in Standish. Paul reiterated that no interests were recorded whatsoever.</w:t>
      </w:r>
    </w:p>
    <w:p>
      <w:pPr>
        <w:pStyle w:val="Normal"/>
        <w:numPr>
          <w:ilvl w:val="0"/>
          <w:numId w:val="1"/>
        </w:numPr>
        <w:rPr/>
      </w:pPr>
      <w:r>
        <w:rPr>
          <w:b/>
          <w:lang w:val="en-GB"/>
        </w:rPr>
        <w:t>Code of conduct:</w:t>
      </w:r>
      <w:r>
        <w:rPr>
          <w:lang w:val="en-GB"/>
        </w:rPr>
        <w:t xml:space="preserve"> Due to the disruption and egregious behaviour of some members of the public aligned to the Don’t Wreck Our Rec (DWOR) group, the committee decided to implement at Code of Conduct for Standish Voice (SV) meetings, which Gill read out. People who wished to stay at the meeting were bound by its rules.</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The Rec consultation</w:t>
      </w:r>
      <w:r>
        <w:rPr>
          <w:lang w:val="en-GB"/>
        </w:rPr>
        <w:t>. Gill said that after the general public consultation about The Rec which had proved to be a success in terms of the numbers of people taking part, another consultation was now taking place on the park element of any policy regarding The Rec, on Southlands Avenue. People were being asked what types of facilities and what type of park should be at The Rec, if one were to come forward. Through an email to members, social media, emails to various youth and community organisations and letters in the library and community centre, people were being asked to take part. Letters were aslo sent to all schools. Organisations were being encouraged to ask young people and children their views too. Responses were being directed to SV’s dedicated Neighbourhood Plan (NP) email address and printed copies could also be deposited in a postbox in the library. The issue prompted discussion, questions, statements and debate from members of the public about the general policy on the Rec, the original consultation, Standish Voice’s powers and constitution and car parking in the village. Gill reiterated SV’s intention to continue to listen to the feelings of people aligned to the (DWOR) group. She agreed SV would meet with representatives of the group separately and would accept a petition relating to The Rec from them ahead of any policy on The Rec being decided by the committee. The general debate became heated at certain times but overall the meeting stuck to the rules of the Code of Conduct. A number of members of the public left during the debate and/or as soon as the item was dealt with.</w:t>
      </w:r>
    </w:p>
    <w:p>
      <w:pPr>
        <w:pStyle w:val="Normal"/>
        <w:ind w:left="360" w:hanging="0"/>
        <w:rPr>
          <w:lang w:val="en-GB"/>
        </w:rPr>
      </w:pPr>
      <w:r>
        <w:rPr>
          <w:lang w:val="en-GB"/>
        </w:rPr>
      </w:r>
    </w:p>
    <w:p>
      <w:pPr>
        <w:pStyle w:val="Normal"/>
        <w:numPr>
          <w:ilvl w:val="0"/>
          <w:numId w:val="2"/>
        </w:numPr>
        <w:rPr>
          <w:lang w:val="en-GB"/>
        </w:rPr>
      </w:pPr>
      <w:r>
        <w:rPr>
          <w:b/>
          <w:lang w:val="en-GB"/>
        </w:rPr>
        <w:t xml:space="preserve">Locality/Neighbourhood Planning: </w:t>
      </w:r>
      <w:r>
        <w:rPr>
          <w:lang w:val="en-GB"/>
        </w:rPr>
        <w:t>Gill gave an update on Locality funding which SV is in the process of applying for to fund the latter stages of the NP and an update on the state of Neighbourhood Planning in general.</w:t>
      </w:r>
    </w:p>
    <w:p>
      <w:pPr>
        <w:pStyle w:val="Normal"/>
        <w:numPr>
          <w:ilvl w:val="0"/>
          <w:numId w:val="2"/>
        </w:numPr>
        <w:rPr>
          <w:lang w:val="en-GB"/>
        </w:rPr>
      </w:pPr>
      <w:r>
        <w:rPr>
          <w:b/>
          <w:lang w:val="en-GB"/>
        </w:rPr>
        <w:t xml:space="preserve">Planning applications: </w:t>
      </w:r>
      <w:r>
        <w:rPr>
          <w:lang w:val="en-GB"/>
        </w:rPr>
        <w:t>Allan said that a planning application to extend The Lychgate pub in Standish had been submitted. He said that SV would not object to the proposal but he said that the timber cladding on the outside of part of the new structure was not in keeping with the Conservation Area and that render would fit in with the local vernacular. He said that a resubmission of a planning application for a retail store and associated car parking had been submitted for a site on Preston Road. Allan said no retail company had an interest in the site at the moment. He said SV would write to Wigan Council to ask that public toilets be provided in the store, that the car parking should be able to be used by the public for a minimum of three hours and that access to The Line be provided.</w:t>
      </w:r>
    </w:p>
    <w:p>
      <w:pPr>
        <w:pStyle w:val="Normal"/>
        <w:numPr>
          <w:ilvl w:val="0"/>
          <w:numId w:val="2"/>
        </w:numPr>
        <w:rPr>
          <w:lang w:val="en-GB"/>
        </w:rPr>
      </w:pPr>
      <w:r>
        <w:rPr>
          <w:b/>
          <w:lang w:val="en-GB"/>
        </w:rPr>
        <w:t>Meeting with Wigan Council</w:t>
      </w:r>
      <w:r>
        <w:rPr>
          <w:lang w:val="en-GB"/>
        </w:rPr>
        <w:t>: Gill said the regular meetings between SV and Wigan Council were continuing and the planning department continued to offer advice, aid and assistance on all aspects of the NP.</w:t>
      </w:r>
    </w:p>
    <w:p>
      <w:pPr>
        <w:pStyle w:val="Normal"/>
        <w:numPr>
          <w:ilvl w:val="0"/>
          <w:numId w:val="1"/>
        </w:numPr>
        <w:rPr>
          <w:lang w:val="en-GB"/>
        </w:rPr>
      </w:pPr>
      <w:r>
        <w:rPr>
          <w:b/>
          <w:lang w:val="en-GB"/>
        </w:rPr>
        <w:t>Congestion in Standish:</w:t>
      </w:r>
      <w:r>
        <w:rPr>
          <w:lang w:val="en-GB"/>
        </w:rPr>
        <w:t xml:space="preserve"> Paul said that a number of SV members and members of the public through social media had expressed the view that congestion was worsening in Standish. This had been especially true during lengthy roadworks on Preston Road. Paul said that SV had to decide its policy on the possible Standish bypass, which had been talked about for many decades and which could run between Junction 27 of the M6 and Boar’s Head or Beech Hill. He said that this road was not in any plans locally or regionally and could lead to greater housebuilding in the Green Belt, either to facilitate the road or due to its presence. Paul said that there were plans to improve Junction 26 of the M6 and to make it more attractive for traffic to leave the motorway there to access Wigan, instead of coming off at Junction 27 and driving through Standish. Paul said work was due to start on these improvements and SV should write to Wigan Council to ask if these works would beneficially impact congestion in Standish. He said Highways England should look to resign Junction 27 to reduce through traffic to Wigan and Chorley.</w:t>
      </w:r>
    </w:p>
    <w:p>
      <w:pPr>
        <w:pStyle w:val="Normal"/>
        <w:numPr>
          <w:ilvl w:val="0"/>
          <w:numId w:val="1"/>
        </w:numPr>
        <w:rPr>
          <w:lang w:val="en-GB"/>
        </w:rPr>
      </w:pPr>
      <w:r>
        <w:rPr>
          <w:b/>
          <w:lang w:val="en-GB"/>
        </w:rPr>
        <w:t>Business group:</w:t>
      </w:r>
      <w:r>
        <w:rPr>
          <w:lang w:val="en-GB"/>
        </w:rPr>
        <w:t xml:space="preserve"> Paul said that a group of traders had agreed to form a business group for Standish centre. The group would consist of shops and businesses, hospitality owners. Paul said he had arranged for a Wigan Council officer to attend a recent initial meeting, which was successful. He said the business group – which would have its first AGM within the next month – wanted to work with SV and other Standish organisations to improve Standish centre. Gill said this was encouraging and agreed that SV should work closely with the new group.</w:t>
      </w:r>
    </w:p>
    <w:p>
      <w:pPr>
        <w:pStyle w:val="Normal"/>
        <w:numPr>
          <w:ilvl w:val="0"/>
          <w:numId w:val="1"/>
        </w:numPr>
        <w:rPr>
          <w:lang w:val="en-GB"/>
        </w:rPr>
      </w:pPr>
      <w:r>
        <w:rPr>
          <w:b/>
          <w:lang w:val="en-GB"/>
        </w:rPr>
        <w:t>Community Events:</w:t>
      </w:r>
      <w:r>
        <w:rPr>
          <w:lang w:val="en-GB"/>
        </w:rPr>
        <w:t xml:space="preserve"> Paul said the Christmas Market group was meeting regularly and half of the pitches for indoor and outdoor stalls had now sold out. He said that SV had applied for a grant from Wigan and Leigh Homes to pay for some of the expenses for the day. He said that SV had asked Wigan Council if volunteers on their voluntary scheme could be available on the day. Paul said an SV fundraising event – a fashion show – was being organised for June 16 to raise money for the Christmas Market</w:t>
      </w:r>
    </w:p>
    <w:p>
      <w:pPr>
        <w:pStyle w:val="Normal"/>
        <w:numPr>
          <w:ilvl w:val="0"/>
          <w:numId w:val="1"/>
        </w:numPr>
        <w:rPr>
          <w:lang w:val="en-GB"/>
        </w:rPr>
      </w:pPr>
      <w:r>
        <w:rPr>
          <w:b/>
          <w:lang w:val="en-GB"/>
        </w:rPr>
        <w:t>Update from lead committee members:</w:t>
      </w:r>
      <w:r>
        <w:rPr>
          <w:lang w:val="en-GB"/>
        </w:rPr>
        <w:t xml:space="preserve"> Paul gave an update on the campaign to continue to have through trains to Piccadilly on the Southport line. The rail company had agreed to two trains in the morning and evening but discussions between the rail user group and Northern Rail were continuing.</w:t>
      </w:r>
    </w:p>
    <w:p>
      <w:pPr>
        <w:pStyle w:val="Normal"/>
        <w:ind w:left="360" w:hanging="0"/>
        <w:rPr>
          <w:lang w:val="en-GB"/>
        </w:rPr>
      </w:pPr>
      <w:r>
        <w:rPr>
          <w:lang w:val="en-GB"/>
        </w:rPr>
        <w:t xml:space="preserve">7.   </w:t>
      </w:r>
      <w:r>
        <w:rPr>
          <w:b/>
          <w:lang w:val="en-GB"/>
        </w:rPr>
        <w:t xml:space="preserve">Date of next meeting: </w:t>
      </w:r>
      <w:r>
        <w:rPr>
          <w:lang w:val="en-GB"/>
        </w:rPr>
        <w:t>Tuesday, June 20</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0:00Z</dcterms:created>
  <dc:creator>Maureen Harris</dc:creator>
  <dc:description/>
  <cp:keywords/>
  <dc:language>en-US</dc:language>
  <cp:lastModifiedBy>Nicky</cp:lastModifiedBy>
  <cp:lastPrinted>2017-06-19T14:27:00Z</cp:lastPrinted>
  <dcterms:modified xsi:type="dcterms:W3CDTF">2017-06-19T13:27:00Z</dcterms:modified>
  <cp:revision>4</cp:revision>
  <dc:subject/>
  <dc:title>STANDISH VOICE</dc:title>
</cp:coreProperties>
</file>