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SEPTEMBER 17, 2019</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Ron Wade, Dave King, Brian Jones, Kathy Robertson, Gill Foster, Diane Gore, Karen Bliss, Sarah Djali, Janet Monks, Allan Foster, Paul Ogden, Fran Aiken </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Nicky Ogden</w:t>
      </w:r>
    </w:p>
    <w:p>
      <w:pPr>
        <w:pStyle w:val="Normal"/>
        <w:numPr>
          <w:ilvl w:val="0"/>
          <w:numId w:val="1"/>
        </w:numPr>
        <w:rPr>
          <w:lang w:val="en-GB"/>
        </w:rPr>
      </w:pPr>
      <w:r>
        <w:rPr>
          <w:b/>
          <w:lang w:val="en-GB"/>
        </w:rPr>
        <w:t>Minutes:</w:t>
      </w:r>
      <w:r>
        <w:rPr>
          <w:lang w:val="en-GB"/>
        </w:rPr>
        <w:t xml:space="preserve"> The minutes of July’s Management Committee meeting were passed without alteration.</w:t>
      </w:r>
    </w:p>
    <w:p>
      <w:pPr>
        <w:pStyle w:val="Normal"/>
        <w:numPr>
          <w:ilvl w:val="0"/>
          <w:numId w:val="1"/>
        </w:numPr>
        <w:rPr>
          <w:lang w:val="en-GB"/>
        </w:rPr>
      </w:pPr>
      <w:r>
        <w:rPr>
          <w:b/>
          <w:lang w:val="en-GB"/>
        </w:rPr>
        <w:t>Meetings update:</w:t>
      </w:r>
      <w:r>
        <w:rPr>
          <w:lang w:val="en-GB"/>
        </w:rPr>
        <w:t xml:space="preserve"> Gill said that she and Paul had scheduled a series of meetings with Wigan Council’s Chief Executive and its Head of Transformation. The latest meeting included a policy officer, Clare Jones, who was to be the designated officer to liaise with Standish Voice over various initiatives. A recent meeting discussed a range of topics centred on how to take forward the policies set out in Standish Neighbourhood Plan. Gill said that she and Paul had arranged a meeting with the Council’s Team Leader for New Build and Regeneration about possible sites which could be allocated for 106 Monies affordable housing.</w:t>
      </w:r>
    </w:p>
    <w:p>
      <w:pPr>
        <w:pStyle w:val="Normal"/>
        <w:numPr>
          <w:ilvl w:val="0"/>
          <w:numId w:val="1"/>
        </w:numPr>
        <w:rPr>
          <w:lang w:val="en-GB"/>
        </w:rPr>
      </w:pPr>
      <w:r>
        <w:rPr>
          <w:b/>
          <w:lang w:val="en-GB"/>
        </w:rPr>
        <w:t>Planning applications:</w:t>
      </w:r>
      <w:r>
        <w:rPr>
          <w:lang w:val="en-GB"/>
        </w:rPr>
        <w:t xml:space="preserve"> Paul told the committee that the Chadwick’s development by McCarthy and Stone had been passed by the council’s planning committee. While generally supportive, Standish Voice objected to the historic frontage being demolished. However, the planning committee agreed with planning officers that this part of the building was not fit for purpose. Paul said he would liaise with the developer to find out a timescale for a start to the development.</w:t>
      </w:r>
    </w:p>
    <w:p>
      <w:pPr>
        <w:pStyle w:val="Normal"/>
        <w:numPr>
          <w:ilvl w:val="0"/>
          <w:numId w:val="1"/>
        </w:numPr>
        <w:rPr>
          <w:lang w:val="en-GB"/>
        </w:rPr>
      </w:pPr>
      <w:r>
        <w:rPr>
          <w:b/>
          <w:lang w:val="en-GB"/>
        </w:rPr>
        <w:t xml:space="preserve">Chorley Road Tip Site: </w:t>
      </w:r>
      <w:r>
        <w:rPr>
          <w:lang w:val="en-GB"/>
        </w:rPr>
        <w:t>Paul said an area of land which was formerly a tip for Bleechworks and which was being marketed for sale had been the site of clearance work and tree felling. The council had imposed a temporary emergency stop notice on any further felling. Standish Voice had inquired about the legality of the extent of the felling and the council had confirmed that the incident had been referred to the Forestry Commission to see if a permit should have been acquired before the work was done.</w:t>
      </w:r>
    </w:p>
    <w:p>
      <w:pPr>
        <w:pStyle w:val="Normal"/>
        <w:numPr>
          <w:ilvl w:val="0"/>
          <w:numId w:val="1"/>
        </w:numPr>
        <w:rPr/>
      </w:pPr>
      <w:r>
        <w:rPr>
          <w:b/>
          <w:lang w:val="en-GB"/>
        </w:rPr>
        <w:t>Standish Neighbourhood Plan:</w:t>
      </w:r>
      <w:r>
        <w:rPr>
          <w:lang w:val="en-GB"/>
        </w:rPr>
        <w:t xml:space="preserve"> Gill said that Wigan’s full council had ratified Standish Neighbourhood Plan after the successful referendum and had thanked Standish Voice for its input into the plan.</w:t>
      </w:r>
    </w:p>
    <w:p>
      <w:pPr>
        <w:pStyle w:val="Normal"/>
        <w:numPr>
          <w:ilvl w:val="0"/>
          <w:numId w:val="1"/>
        </w:numPr>
        <w:rPr/>
      </w:pPr>
      <w:r>
        <w:rPr>
          <w:b/>
          <w:lang w:val="en-GB"/>
        </w:rPr>
        <w:t>Community events:</w:t>
      </w:r>
      <w:r>
        <w:rPr>
          <w:lang w:val="en-GB"/>
        </w:rPr>
        <w:t xml:space="preserve"> Kathy said work towards Standish Christmas Market was going very well with almost all the trader slots filled and attractions booked. She also said that a partnership had been forged with Cross Street Arts, in Standish, with them agreeing to create an artwork for the event. Paul said around £4,000 had been attracted in sponsorship, which was more than the previous year, and that each Standish councillor had agreed to give the Market £100 to go towards costs. This would be applied for. Diane agreed to be a representative to the Myles Standish Celebration steering committee which was due to meet in early October. She also gave a briefing of the latest meeting of Standish Christmas Decorations Committee.</w:t>
      </w:r>
    </w:p>
    <w:p>
      <w:pPr>
        <w:pStyle w:val="Normal"/>
        <w:numPr>
          <w:ilvl w:val="0"/>
          <w:numId w:val="1"/>
        </w:numPr>
        <w:rPr/>
      </w:pPr>
      <w:r>
        <w:rPr>
          <w:b/>
          <w:lang w:val="en-GB"/>
        </w:rPr>
        <w:t>Update from lead committee members:</w:t>
      </w:r>
      <w:r>
        <w:rPr>
          <w:lang w:val="en-GB"/>
        </w:rPr>
        <w:t xml:space="preserve"> Fran said the event to commemorate Myles Standish in a flower border at Standish Library would take place in October, using Standish Voice’s gazebos and SV committee members were attending to plant, along with more than 30 other groups from across the village. Fran also said Christmas Cards were now available to buy from the library. Ron said he was hoping to engage the services of an environmental consultant from Lancashire Wildlife Trust to survey certain open space areas around Standish for a report into biodiversity. The committee agreed Ron should look further into this. Ron declared an interest as a Trustee of LWT.</w:t>
      </w:r>
    </w:p>
    <w:p>
      <w:pPr>
        <w:pStyle w:val="Normal"/>
        <w:ind w:left="360" w:hanging="0"/>
        <w:rPr/>
      </w:pPr>
      <w:r>
        <w:rPr>
          <w:lang w:val="en-GB"/>
        </w:rPr>
        <w:t xml:space="preserve">9.   </w:t>
      </w:r>
      <w:r>
        <w:rPr>
          <w:b/>
          <w:lang w:val="en-GB"/>
        </w:rPr>
        <w:t>Date of next meeting:</w:t>
      </w:r>
      <w:r>
        <w:rPr>
          <w:lang w:val="en-GB"/>
        </w:rPr>
        <w:t xml:space="preserve"> The next meeting will take place on Tuesday, October 15.</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09:00Z</dcterms:created>
  <dc:creator>Maureen Harris</dc:creator>
  <dc:description/>
  <cp:keywords/>
  <dc:language>en-US</dc:language>
  <cp:lastModifiedBy>Nicky</cp:lastModifiedBy>
  <cp:lastPrinted>2019-10-13T13:15:00Z</cp:lastPrinted>
  <dcterms:modified xsi:type="dcterms:W3CDTF">2019-10-13T14:38:00Z</dcterms:modified>
  <cp:revision>7</cp:revision>
  <dc:subject/>
  <dc:title>STANDISH VOICE</dc:title>
</cp:coreProperties>
</file>